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3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префектуры      Юго-Восточного административного округа города Москвы от 11.01.2023      № СЗ-25-63/23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 района Кузьминки в части включения в существующую схему места размещения нестационарного торгового объекта при стационарном торговом объекте по адресу: ул. Зеленодольская, д. 32, корп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 xml:space="preserve">города Москвы и управу района Кузьминк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5:00Z</dcterms:created>
  <dc:creator>Маша</dc:creator>
  <dc:description/>
  <cp:keywords/>
  <dc:language>en-US</dc:language>
  <cp:lastModifiedBy>USER-4</cp:lastModifiedBy>
  <cp:lastPrinted>2023-01-23T12:18:00Z</cp:lastPrinted>
  <dcterms:modified xsi:type="dcterms:W3CDTF">2023-01-24T08:15:00Z</dcterms:modified>
  <cp:revision>2</cp:revision>
  <dc:subject/>
  <dc:title>Проект</dc:title>
</cp:coreProperties>
</file>